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  <w:gridCol w:w="21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istration Number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 □ “OTSU”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No.                     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(Fami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ir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iddle)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 (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cs="Arial" w:ascii="Arial" w:hAnsi="Arial"/>
                <w:szCs w:val="21"/>
              </w:rPr>
              <w:t>ea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>on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D</w:t>
            </w:r>
            <w:r>
              <w:rPr>
                <w:rFonts w:cs="Arial" w:ascii="Arial" w:hAnsi="Arial"/>
                <w:szCs w:val="21"/>
              </w:rPr>
              <w:t xml:space="preserve">ay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x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Background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Universi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Graduation/Withdrawal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ment: 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ment: 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Graduate School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ol of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cted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ment Reco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４）　　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5:00Z</dcterms:created>
  <dc:creator>慶應義塾</dc:creator>
  <dc:description/>
  <cp:keywords/>
  <dc:language>en-US</dc:language>
  <cp:lastModifiedBy>桂 誠一郎</cp:lastModifiedBy>
  <cp:lastPrinted>2008-04-01T18:59:00Z</cp:lastPrinted>
  <dcterms:modified xsi:type="dcterms:W3CDTF">2019-11-17T13:37:00Z</dcterms:modified>
  <cp:revision>1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78419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